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Báo cáo kết quả thực hiện kế hoạch quản lý, vận hành, khai thác, bảo trì kết cấu hạ tầng đường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ơn vị thực hiện:….. </w:t>
        <w:br/>
        <w:t>Thời kỳ báo cáo: từ … đến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182"/>
        <w:gridCol w:w="1108"/>
        <w:gridCol w:w="1107"/>
        <w:gridCol w:w="1288"/>
        <w:gridCol w:w="1107"/>
        <w:gridCol w:w="1107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g mục công trình, công việc thực hiện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BT được phê duyệ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oán chi được giao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khối lượng thực hiện (đã nghiệm thu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ngân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dưỡng thường xuyên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 định kỳ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rình chuyển tiếp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rình mới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 đột xuấ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khác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êng đối với báo cáo năm cần bổ sung kết quả khối lượng chủ yếu thực hiện trong năm kế hoạch (chiều dài, diện tích mặt đường được sửa chữa; số điểm hay xảy ra tai nạn giao thông, điểm tiềm ẩn an toàn giao thông được xử lý; hệ thống thoát nước; số lượng cầu được sửa chữa; hệ thống an toàn giao thông) và kết quả công tác phê duyệt tại điểm c khoản 3 Điều 9 Thông tư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08:00Z</dcterms:created>
  <dc:creator>PC</dc:creator>
  <dc:description/>
  <cp:keywords/>
  <dc:language>en-US</dc:language>
  <cp:lastModifiedBy>PC</cp:lastModifiedBy>
  <dcterms:modified xsi:type="dcterms:W3CDTF">2024-12-31T04:08:00Z</dcterms:modified>
  <cp:revision>1</cp:revision>
  <dc:subject/>
  <dc:title/>
</cp:coreProperties>
</file>